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2024 года</w:t>
        <w:tab/>
        <w:tab/>
        <w:tab/>
        <w:t xml:space="preserve">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Межрегиональный консалтинговый центр» к Троицкой Антонине Андреевне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Межрегиональный консалтинговый центр» к Троицкой Антонине Андрее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роицкой Антонины Андреевны, * года рождения, уроженки *, ИНН *, в пользу общества с ограниченной ответственностью Профессиональная коллекторская организация «Межрегиональный консалтинговый центр» (ООО ПКО «МКЦ», ОГРН 1172651008078</w:t>
      </w:r>
      <w:r>
        <w:rPr>
          <w:sz w:val="28"/>
          <w:szCs w:val="28"/>
          <w:shd w:fill="FFFFFF" w:val="clear"/>
        </w:rPr>
        <w:t xml:space="preserve">, ИНН 2635227255) </w:t>
      </w:r>
      <w:r>
        <w:rPr>
          <w:sz w:val="28"/>
          <w:szCs w:val="28"/>
        </w:rPr>
        <w:t>задолженность по договору займа № * от 26 августа 2022 года, заключенному между ООО МФК «*» и Троицкой А.А., за период с 26 августа 2022 года по 16 сентября 2023 года в сумме 25 000 рублей 00 копеек, из которых: 10 000 рублей 00 копеек – сумма основного долга, 15 000 рублей 00 копеек – сумма процентов за пользование займом, а также расходы по оплате государственной пошлины в размере 950 рублей 00 копеек, всего взыскать 25950 рублей 00 копеек (двадцать пять тысяч девятьсот пятьдесят рублей ноль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15-2702/2024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4-000060-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